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3 февраля 2007 г. N 12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ПОСТАНОВЛЕНИЕ СОВЕТА МИНИСТРОВ - ПРАВИТЕЛЬ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ОТ 3 ФЕВРАЛЯ 1993 Г. N 101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w:anchor="Par26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- Правительства Российской Федерации от 3 февраля 1993 г. N 101 "О порядке выплаты дополнительного вознаграждения за выслугу лет работникам, занятым на работах на территориях, подвергшихся радиоактивному загрязнению в результате катастрофы на Чернобыльской АЭС" (Собрание актов Президента и Правительства Российской Федерации, 1993, N 6, ст. 490; Собрание законодательства Российской Федерации, 1996, N 13, ст. 1365; 2004, N 52, ст. 552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ФРАД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февраля 2007 г. N 1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6"/>
      <w:bookmarkEnd w:id="0"/>
      <w:r>
        <w:rPr>
          <w:sz w:val="20"/>
          <w:szCs w:val="20"/>
        </w:rPr>
        <w:t>ИЗМЕН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Е ВНОСЯТСЯ В ПОСТАНОВЛЕНИЕ СОВЕТА МИНИСТРОВ -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А РОССИЙСКОЙ ФЕДЕРАЦИИ ОТ 3 ФЕВРАЛЯ 1993 Г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N 101 "О ПОРЯДКЕ ВЫПЛАТЫ ДОПОЛНИТЕЛЬНОГО ВОЗНАГРАЖ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ВЫСЛУГУ ЛЕТ РАБОТНИКАМ, ЗАНЯТЫМ НА РАБОТ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ЯХ, ПОДВЕРГШИХСЯ РАДИОАКТИВН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ГРЯЗНЕНИЮ В РЕЗУЛЬТАТЕ КАТАСТРО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ЧЕРНОБЫЛЬСКОЙ АЭС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r:id="rId3">
        <w:r>
          <w:rPr>
            <w:rStyle w:val="InternetLink"/>
            <w:color w:val="0000FF"/>
          </w:rPr>
          <w:t>пункте 1</w:t>
        </w:r>
      </w:hyperlink>
      <w:r>
        <w:rPr/>
        <w:t xml:space="preserve"> Постановления слова "предприятий," и "и учреждений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4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орядке выплаты дополнительного вознаграждения за выслугу лет работникам предприятий, организаций и учреждений независимо от организационно-правовой формы, расположенных на территориях, подвергшихся радиоактивному загрязнению в результате катастрофы на Чернобыльской АЭС, утвержденном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5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 "предприятий," и "и учреждений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6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пункта 1 раздела I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. Выплата дополнительного вознаграждения за выслугу лет производится работникам организаций независимо от организационно-правовой формы, расположенных на территориях, подвергшихся радиоактивному загрязнению, подразделяющихся на следующие зоны: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7">
        <w:r>
          <w:rPr>
            <w:rStyle w:val="InternetLink"/>
            <w:color w:val="0000FF"/>
          </w:rPr>
          <w:t>разделе II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на предприятиях," и "и учреждениях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. В стаж работы, дающий право на получение дополнительного вознаграждения за выслугу лет, также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военной службы по призыву, если работник до призыва на военную службу работал в организации, расположенной на радиоактивно загрязненной территории, и возвратился после увольнения в запас на прежнее место работы в течение трех месяцев (не считая времени переез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бучения на курсах по подготовке, переподготовке и повышению квалификации кадров с отрывом от работы, если работник до поступления на курсы и после их окончания работал в организации, расположенной на территории, подвергшейся радиоактивному загряз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тпуска по уходу за ребенком до достижения им возраста трех лет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пункте 4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1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на предприятие, в организацию, учреждение, расположенные" заменить словами "в организацию, расположенну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слова "предприятия, организации, учреждения, расположенных" заменить словами "организации, расположенно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на предприятиях, в организациях и учреждениях, расположенных" заменить словами "в организациях, расположенных", а слова "предприятия," и ", учреждения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в </w:t>
      </w:r>
      <w:hyperlink r:id="rId14">
        <w:r>
          <w:rPr>
            <w:rStyle w:val="InternetLink"/>
            <w:color w:val="0000FF"/>
          </w:rPr>
          <w:t>разделе III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. Дополнительное вознаграждение за выслугу лет выплачивается работнику за время, отработанное в соответствующем году в организациях, расположенных на территориях, подвергшихся радиоактивному загрязнению, включая время оплачиваемых отпусков, периоды временной нетрудоспособности, а также время, в течение которого за работником полностью или частично сохранялась заработная плата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ункт 7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7. При переводе в установленном порядке работника в другую организацию, расположенную на территории, подвергшейся радиоактивному загрязнению, выплата дополнительного вознаграждения за выслугу лет производится за весь год по новому месту его работы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дополнить</w:t>
        </w:r>
      </w:hyperlink>
      <w:r>
        <w:rPr/>
        <w:t xml:space="preserve"> раздел пунктами 10 - 1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0. Для получения дополнительного вознаграждения за выслугу лет работник ежегодно, до 15 февраля (за исключением случаев, предусмотренных пунктом 8 настоящего раздела), подает в орган в сфере социальной защиты населения, уполномоченный органом государственной власти субъекта Российской Федерации в соответствии с законодательством субъекта Российской Федерации (далее - орган социальной защиты населения), по месту жительства заявление с указанием адреса своего места жительства или реквизитов счета, открытого им в кредитной организации, к котором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я удостоверения, дающего право на получение мер социальной поддержки (с предъявлением оригинала, если копия не заверена в установленном поряд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равка с места работы с указанием стажа работы, дающего право на получение дополнительного вознаграждения за выслугу лет, периода, за который выплачивается это вознаграждение, и его размера, подписанная руководителем организации и главным бухгалтером (с расшифровками подписей) и заверенная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указанного заявления заявитель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рган социальной защиты населения в течение 10 дней со дня подачи заявления, указанного в пункте 10 настоящего Положения, принимает решение о выплате дополнительного вознаграждения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в выплате дополнительного вознаграждения за выслугу лет заявитель уведомляется об этом в письменной форме в 5-дневный срок со дня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На каждого получателя дополнительного вознаграждения за выслугу лет формируется дело, подлежащее хранени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рган социальной защиты населения формирует список граждан для выплаты дополнительного вознаграждения за выслугу лет, который подписывается руководителем этого органа, заверяется печатью и представляется в территориальный орган Федерального казначе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й список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получателя дополнительного вознаграждения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змер дополнительного вознаграждения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иод, за который производится выплата дополнительного вознаграждения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дрес места жительства получателя дополнительного вознаграждения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еквизиты организации федеральной почтовой связи по месту жительства получателя дополнительного вознаграждения за выслугу лет либо реквизиты счета, открытого им 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Территориальный орган Федерального казначейства на основании представленного списка перечисляет средства федерального бюджета, предусмотренные на выплату дополнительного вознаграждения за выслугу лет, в организации федеральной почтовой связи либо на счет, открытый получателем в кредитной организ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765BDAFD310DE4750B7A89744BB9CCC6D0A28B9F6F9E84EF2EC22CHEe1M" TargetMode="External"/><Relationship Id="rId3" Type="http://schemas.openxmlformats.org/officeDocument/2006/relationships/hyperlink" Target="consultantplus://offline/ref=80765BDAFD310DE4750B7A89744BB9CCC6D0A28B9F6F9E84EF2EC22CE1979B2742449D231D0BC1H0eCM" TargetMode="External"/><Relationship Id="rId4" Type="http://schemas.openxmlformats.org/officeDocument/2006/relationships/hyperlink" Target="consultantplus://offline/ref=80765BDAFD310DE4750B7A89744BB9CCC6D0A28B9F6F9E84EF2EC22CE1979B2742449D231D0BC1H0eEM" TargetMode="External"/><Relationship Id="rId5" Type="http://schemas.openxmlformats.org/officeDocument/2006/relationships/hyperlink" Target="consultantplus://offline/ref=80765BDAFD310DE4750B7A89744BB9CCC6D0A28B9F6F9E84EF2EC22CE1979B2742449D231D0BC1H0eEM" TargetMode="External"/><Relationship Id="rId6" Type="http://schemas.openxmlformats.org/officeDocument/2006/relationships/hyperlink" Target="consultantplus://offline/ref=80765BDAFD310DE4750B7A89744BB9CCC6D0A28B9F6F9E84EF2EC22CE1979B2742449D231D0BC6H0eDM" TargetMode="External"/><Relationship Id="rId7" Type="http://schemas.openxmlformats.org/officeDocument/2006/relationships/hyperlink" Target="consultantplus://offline/ref=80765BDAFD310DE4750B7A89744BB9CCC6D0A28B9F6F9E84EF2EC22CE1979B2742449D231D0BC4H0eAM" TargetMode="External"/><Relationship Id="rId8" Type="http://schemas.openxmlformats.org/officeDocument/2006/relationships/hyperlink" Target="consultantplus://offline/ref=80765BDAFD310DE4750B7A89744BB9CCC6D0A28B9F6F9E84EF2EC22CE1979B2742449D231D0BC4H0eCM" TargetMode="External"/><Relationship Id="rId9" Type="http://schemas.openxmlformats.org/officeDocument/2006/relationships/hyperlink" Target="consultantplus://offline/ref=80765BDAFD310DE4750B7A89744BB9CCC6D0A28B9F6F9E84EF2EC22CE1979B2742449D231D0BC4H0eEM" TargetMode="External"/><Relationship Id="rId10" Type="http://schemas.openxmlformats.org/officeDocument/2006/relationships/hyperlink" Target="consultantplus://offline/ref=80765BDAFD310DE4750B7A89744BB9CCC6D0A28B9F6F9E84EF2EC22CE1979B2742449D231D0BC3H0e8M" TargetMode="External"/><Relationship Id="rId11" Type="http://schemas.openxmlformats.org/officeDocument/2006/relationships/hyperlink" Target="consultantplus://offline/ref=80765BDAFD310DE4750B7A89744BB9CCC6D0A28B9F6F9E84EF2EC22CE1979B2742449D231D0BC1H0e0M" TargetMode="External"/><Relationship Id="rId12" Type="http://schemas.openxmlformats.org/officeDocument/2006/relationships/hyperlink" Target="consultantplus://offline/ref=80765BDAFD310DE4750B7A89744BB9CCC6D0A28B9F6F9E84EF2EC22CE1979B2742449D231D0BC3H0eDM" TargetMode="External"/><Relationship Id="rId13" Type="http://schemas.openxmlformats.org/officeDocument/2006/relationships/hyperlink" Target="consultantplus://offline/ref=80765BDAFD310DE4750B7A89744BB9CCC6D0A28B9F6F9E84EF2EC22CE1979B2742449D231D0BC3H0e1M" TargetMode="External"/><Relationship Id="rId14" Type="http://schemas.openxmlformats.org/officeDocument/2006/relationships/hyperlink" Target="consultantplus://offline/ref=80765BDAFD310DE4750B7A89744BB9CCC6D0A28B9F6F9E84EF2EC22CE1979B2742449D231D0BC2H0eBM" TargetMode="External"/><Relationship Id="rId15" Type="http://schemas.openxmlformats.org/officeDocument/2006/relationships/hyperlink" Target="consultantplus://offline/ref=80765BDAFD310DE4750B7A89744BB9CCC6D0A28B9F6F9E84EF2EC22CE1979B2742449D231D0BC2H0eCM" TargetMode="External"/><Relationship Id="rId16" Type="http://schemas.openxmlformats.org/officeDocument/2006/relationships/hyperlink" Target="consultantplus://offline/ref=80765BDAFD310DE4750B7A89744BB9CCC6D0A28B9F6F9E84EF2EC22CE1979B2742449D231D0BC1H0e9M" TargetMode="External"/><Relationship Id="rId17" Type="http://schemas.openxmlformats.org/officeDocument/2006/relationships/hyperlink" Target="consultantplus://offline/ref=80765BDAFD310DE4750B7A89744BB9CCC6D0A28B9F6F9E84EF2EC22CE1979B2742449D231D0BC2H0eB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9:00Z</dcterms:created>
  <dc:creator>UZER</dc:creator>
  <dc:description/>
  <cp:keywords/>
  <dc:language>en-US</dc:language>
  <cp:lastModifiedBy>UZER</cp:lastModifiedBy>
  <dcterms:modified xsi:type="dcterms:W3CDTF">2013-01-28T12:30:00Z</dcterms:modified>
  <cp:revision>1</cp:revision>
  <dc:subject/>
  <dc:title>ПРАВИТЕЛЬСТВО РОССИЙСКОЙ ФЕДЕРАЦИИ</dc:title>
</cp:coreProperties>
</file>